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60" w:after="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60" w:after="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or Authorization for Voluntary Psychiatric Inpatient Services</w:t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60" w:after="6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</w:rPr>
        <w:t xml:space="preserve">Please Email to </w:t>
      </w:r>
      <w:r>
        <w:rPr>
          <w:rFonts w:cs="Calibri Light" w:ascii="Calibri Light" w:hAnsi="Calibri Light"/>
          <w:b/>
          <w:color w:val="FF0000"/>
        </w:rPr>
        <w:t>Inpatient_Request@nsbhaso.org</w:t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60" w:after="6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60" w:after="60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Requester Information: </w:t>
      </w:r>
    </w:p>
    <w:p>
      <w:pPr>
        <w:pStyle w:val="Normal"/>
        <w:tabs>
          <w:tab w:val="clear" w:pos="720"/>
          <w:tab w:val="left" w:pos="5040" w:leader="none"/>
          <w:tab w:val="left" w:pos="6099" w:leader="none"/>
          <w:tab w:val="left" w:pos="8640" w:leader="none"/>
          <w:tab w:val="left" w:pos="9234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ate &amp; Time of reques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ate &amp; Time of response to reques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linical information provided by (include name, title and organization)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0" w:after="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dmitting facilit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Admit Date &amp; Ti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&amp; Time of clinical evaluation: 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6099" w:leader="none"/>
          <w:tab w:val="left" w:pos="7920" w:leader="none"/>
          <w:tab w:val="left" w:pos="9234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Tox Screen completed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3138083797"/>
      <w:bookmarkStart w:id="1" w:name="__Fieldmark__6_313808379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3138083797"/>
      <w:bookmarkStart w:id="3" w:name="__Fieldmark__7_313808379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3138083797"/>
      <w:bookmarkStart w:id="5" w:name="__Fieldmark__8_313808379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/A        </w:t>
      </w:r>
      <w:bookmarkStart w:id="6" w:name="_Hlk493751453"/>
      <w:r>
        <w:rPr>
          <w:sz w:val="22"/>
          <w:szCs w:val="22"/>
        </w:rPr>
        <w:t xml:space="preserve">Tox Screen result: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BAL result: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6"/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61" w:leader="none"/>
          <w:tab w:val="left" w:pos="7695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nsumer Demographics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st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7" w:name="_Hlk31967856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 xml:space="preserve">  Last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Middle 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Mailing Address: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161" w:leader="none"/>
          <w:tab w:val="left" w:pos="5760" w:leader="none"/>
          <w:tab w:val="left" w:pos="7695" w:leader="none"/>
          <w:tab w:val="left" w:pos="8640" w:leader="none"/>
          <w:tab w:val="right" w:pos="11115" w:leader="none"/>
        </w:tabs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3138083797"/>
      <w:bookmarkStart w:id="9" w:name="__Fieldmark__15_313808379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3138083797"/>
      <w:bookmarkStart w:id="11" w:name="__Fieldmark__16_31380837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ema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3138083797"/>
      <w:bookmarkStart w:id="13" w:name="__Fieldmark__17_313808379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ransgender</w:t>
        <w:tab/>
        <w:t xml:space="preserve">Ethnicit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ate of Birth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77" w:leader="none"/>
          <w:tab w:val="left" w:pos="6498" w:leader="none"/>
          <w:tab w:val="right" w:pos="111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SN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3477" w:leader="none"/>
          <w:tab w:val="left" w:pos="6498" w:leader="none"/>
          <w:tab w:val="right" w:pos="111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77" w:leader="none"/>
          <w:tab w:val="left" w:pos="6498" w:leader="none"/>
          <w:tab w:val="right" w:pos="11115" w:leader="none"/>
        </w:tabs>
        <w:spacing w:before="60" w:after="60"/>
        <w:rPr/>
      </w:pPr>
      <w:r>
        <w:rPr>
          <w:sz w:val="22"/>
          <w:szCs w:val="22"/>
        </w:rPr>
        <w:t xml:space="preserve">P1 ID #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2_3138083797"/>
      <w:bookmarkStart w:id="15" w:name="__Fieldmark__22_313808379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tiv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3_3138083797"/>
      <w:bookmarkStart w:id="17" w:name="__Fieldmark__23_313808379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ctive or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4_3138083797"/>
      <w:bookmarkStart w:id="19" w:name="__Fieldmark__24_313808379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ying</w:t>
      </w:r>
    </w:p>
    <w:p>
      <w:pPr>
        <w:pStyle w:val="Normal"/>
        <w:tabs>
          <w:tab w:val="clear" w:pos="720"/>
          <w:tab w:val="left" w:pos="3876" w:leader="none"/>
          <w:tab w:val="left" w:pos="5244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76" w:leader="none"/>
          <w:tab w:val="left" w:pos="7752" w:leader="none"/>
          <w:tab w:val="right" w:pos="11115" w:leader="none"/>
        </w:tabs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nsent for Treatment:</w:t>
      </w:r>
    </w:p>
    <w:p>
      <w:pPr>
        <w:pStyle w:val="Normal"/>
        <w:tabs>
          <w:tab w:val="clear" w:pos="720"/>
          <w:tab w:val="left" w:pos="4674" w:leader="none"/>
          <w:tab w:val="left" w:pos="7695" w:leader="none"/>
          <w:tab w:val="right" w:pos="11115" w:leader="none"/>
        </w:tabs>
        <w:spacing w:before="60" w:after="60"/>
        <w:rPr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5_3138083797"/>
      <w:bookmarkStart w:id="21" w:name="__Fieldmark__25_313808379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sumer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6_3138083797"/>
      <w:bookmarkStart w:id="23" w:name="__Fieldmark__26_313808379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/Legal Guardia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8_3138083797"/>
      <w:bookmarkStart w:id="25" w:name="__Fieldmark__28_313808379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-Initiated Treatment (PIT)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9_3138083797"/>
      <w:bookmarkStart w:id="27" w:name="__Fieldmark__29_313808379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urt</w:t>
      </w:r>
    </w:p>
    <w:p>
      <w:pPr>
        <w:pStyle w:val="Normal"/>
        <w:tabs>
          <w:tab w:val="clear" w:pos="720"/>
          <w:tab w:val="left" w:pos="4674" w:leader="none"/>
          <w:tab w:val="left" w:pos="7695" w:leader="none"/>
          <w:tab w:val="right" w:pos="11115" w:leader="none"/>
        </w:tabs>
        <w:spacing w:before="60" w:after="6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0_3138083797"/>
      <w:bookmarkStart w:id="29" w:name="__Fieldmark__30_313808379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vance Directive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1_3138083797"/>
      <w:bookmarkStart w:id="31" w:name="__Fieldmark__31_313808379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76" w:leader="none"/>
          <w:tab w:val="left" w:pos="5244" w:leader="none"/>
          <w:tab w:val="right" w:pos="111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876" w:leader="none"/>
          <w:tab w:val="left" w:pos="5244" w:leader="none"/>
          <w:tab w:val="right" w:pos="11115" w:leader="none"/>
        </w:tabs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utpatient Provider:</w:t>
      </w:r>
    </w:p>
    <w:p>
      <w:pPr>
        <w:pStyle w:val="Normal"/>
        <w:tabs>
          <w:tab w:val="clear" w:pos="720"/>
          <w:tab w:val="left" w:pos="3876" w:leader="none"/>
          <w:tab w:val="left" w:pos="7752" w:leader="none"/>
          <w:tab w:val="right" w:pos="11115" w:leader="none"/>
        </w:tabs>
        <w:spacing w:before="60" w:after="60"/>
        <w:rPr/>
      </w:pPr>
      <w:bookmarkStart w:id="32" w:name="_Hlk486845392"/>
      <w:bookmarkEnd w:id="32"/>
      <w:r>
        <w:rPr>
          <w:sz w:val="22"/>
          <w:szCs w:val="22"/>
        </w:rPr>
        <w:t xml:space="preserve">Currently enrolled with a </w:t>
      </w:r>
      <w:r>
        <w:rPr>
          <w:b/>
          <w:i/>
          <w:sz w:val="22"/>
          <w:szCs w:val="22"/>
        </w:rPr>
        <w:t>North Sound BHO</w:t>
      </w:r>
      <w:r>
        <w:rPr>
          <w:sz w:val="22"/>
          <w:szCs w:val="22"/>
        </w:rPr>
        <w:t xml:space="preserve"> outpatient provider*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33_3138083797"/>
      <w:bookmarkStart w:id="34" w:name="__Fieldmark__33_3138083797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34_3138083797"/>
      <w:bookmarkStart w:id="36" w:name="__Fieldmark__34_3138083797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2880" w:leader="none"/>
          <w:tab w:val="left" w:pos="3876" w:leader="none"/>
          <w:tab w:val="left" w:pos="5040" w:leader="none"/>
          <w:tab w:val="left" w:pos="7752" w:leader="none"/>
          <w:tab w:val="right" w:pos="11115" w:leader="none"/>
        </w:tabs>
        <w:spacing w:before="60" w:after="60"/>
        <w:rPr>
          <w:sz w:val="22"/>
          <w:szCs w:val="22"/>
          <w:u w:val="single"/>
        </w:rPr>
      </w:pPr>
      <w:bookmarkStart w:id="37" w:name="_Hlk486845392"/>
      <w:bookmarkEnd w:id="37"/>
      <w:r>
        <w:rPr>
          <w:sz w:val="22"/>
          <w:szCs w:val="22"/>
        </w:rPr>
        <w:t xml:space="preserve">Clinicia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Agency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hone Number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ax Number: 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6" w:leader="none"/>
          <w:tab w:val="left" w:pos="7752" w:leader="none"/>
          <w:tab w:val="right" w:pos="11115" w:leader="none"/>
        </w:tabs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61" w:leader="none"/>
          <w:tab w:val="left" w:pos="7182" w:leader="none"/>
          <w:tab w:val="left" w:pos="7353" w:leader="none"/>
          <w:tab w:val="left" w:pos="7524" w:leader="none"/>
        </w:tabs>
        <w:spacing w:before="60" w:after="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Other System Involvement/Issues:  </w:t>
      </w:r>
    </w:p>
    <w:p>
      <w:pPr>
        <w:pStyle w:val="Normal"/>
        <w:tabs>
          <w:tab w:val="clear" w:pos="720"/>
          <w:tab w:val="left" w:pos="4161" w:leader="none"/>
          <w:tab w:val="left" w:pos="7182" w:leader="none"/>
          <w:tab w:val="left" w:pos="7353" w:leader="none"/>
          <w:tab w:val="left" w:pos="7524" w:leader="none"/>
        </w:tabs>
        <w:spacing w:before="60" w:after="60"/>
        <w:rPr>
          <w:sz w:val="22"/>
          <w:szCs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9_3138083797"/>
      <w:bookmarkStart w:id="39" w:name="__Fieldmark__39_313808379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 Issues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40_3138083797"/>
      <w:bookmarkStart w:id="41" w:name="__Fieldmark__40_313808379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meless/transient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41_3138083797"/>
      <w:bookmarkStart w:id="43" w:name="__Fieldmark__41_313808379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DD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42_3138083797"/>
      <w:bookmarkStart w:id="45" w:name="__Fieldmark__42_313808379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ster Care/CPS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3_3138083797"/>
      <w:bookmarkStart w:id="47" w:name="__Fieldmark__43_313808379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4161" w:leader="none"/>
        </w:tabs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4161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agnos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mary Mental Health Diagnosis can be determined </w:t>
      </w:r>
      <w:bookmarkStart w:id="48" w:name="OLE_LINK6"/>
      <w:bookmarkStart w:id="49" w:name="OLE_LINK5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5_3138083797"/>
      <w:bookmarkStart w:id="51" w:name="__Fieldmark__45_313808379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46_3138083797"/>
      <w:bookmarkStart w:id="53" w:name="__Fieldmark__46_313808379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  <w:bookmarkEnd w:id="48"/>
      <w:bookmarkEnd w:id="4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D-10 Code &amp; DSM-5 Diagnos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498" w:leader="none"/>
          <w:tab w:val="right" w:pos="11115" w:leader="none"/>
        </w:tabs>
        <w:spacing w:before="60" w:after="6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3933" w:leader="none"/>
          <w:tab w:val="left" w:pos="6498" w:leader="none"/>
          <w:tab w:val="right" w:pos="11115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cyan"/>
        </w:rPr>
        <w:t>PRESENTING PROBLEM:</w:t>
      </w:r>
    </w:p>
    <w:p>
      <w:pPr>
        <w:pStyle w:val="Normal"/>
        <w:rPr>
          <w:sz w:val="18"/>
          <w:szCs w:val="18"/>
          <w:bdr w:val="single" w:sz="4" w:space="0" w:color="000000"/>
        </w:rPr>
      </w:pPr>
      <w:bookmarkStart w:id="54" w:name="OLE_LINK2"/>
      <w:bookmarkStart w:id="55" w:name="OLE_LINK1"/>
      <w:bookmarkStart w:id="56" w:name="Text29"/>
      <w:bookmarkEnd w:id="54"/>
      <w:bookmarkEnd w:id="55"/>
      <w:r>
        <w:rPr>
          <w:b/>
          <w:sz w:val="22"/>
          <w:szCs w:val="22"/>
          <w:bdr w:val="single" w:sz="4" w:space="0" w:color="000000"/>
        </w:rPr>
        <w:t>Risk of Harm</w:t>
      </w:r>
      <w:r>
        <w:rPr>
          <w:sz w:val="22"/>
          <w:szCs w:val="22"/>
          <w:bdr w:val="single" w:sz="4" w:space="0" w:color="000000"/>
        </w:rPr>
        <w:t xml:space="preserve">: </w:t>
      </w:r>
      <w:r>
        <w:rPr>
          <w:b/>
          <w:sz w:val="18"/>
          <w:szCs w:val="18"/>
          <w:bdr w:val="single" w:sz="4" w:space="0" w:color="000000"/>
        </w:rPr>
        <w:t>Current</w:t>
      </w:r>
      <w:r>
        <w:rPr>
          <w:sz w:val="18"/>
          <w:szCs w:val="18"/>
          <w:bdr w:val="single" w:sz="4" w:space="0" w:color="000000"/>
        </w:rPr>
        <w:t xml:space="preserve"> SI/HI: Means, Plan, Intention, Access; HX of suicide attempt(s); Command auditory hallucinations; </w:t>
      </w:r>
      <w:r>
        <w:rPr>
          <w:b/>
          <w:sz w:val="18"/>
          <w:szCs w:val="18"/>
          <w:bdr w:val="single" w:sz="4" w:space="0" w:color="000000"/>
        </w:rPr>
        <w:t>Level of distress</w:t>
      </w:r>
      <w:r>
        <w:rPr>
          <w:sz w:val="22"/>
          <w:szCs w:val="22"/>
          <w:bdr w:val="single" w:sz="4" w:space="0" w:color="000000"/>
        </w:rPr>
        <w:t xml:space="preserve">; </w:t>
      </w:r>
      <w:r>
        <w:rPr>
          <w:sz w:val="18"/>
          <w:szCs w:val="18"/>
          <w:bdr w:val="single" w:sz="4" w:space="0" w:color="000000"/>
        </w:rPr>
        <w:t xml:space="preserve">Grave disability w/risk; Degree of impairment of client perceptions/judgment/impulse control creating Danger to Self/Danger to Others. Safety planning; </w:t>
      </w:r>
      <w:r>
        <w:rPr>
          <w:b/>
          <w:sz w:val="18"/>
          <w:szCs w:val="18"/>
          <w:bdr w:val="single" w:sz="4" w:space="0" w:color="000000"/>
        </w:rPr>
        <w:t>Baseline risk of harm; Chronic vs. Acute.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  <w:bdr w:val="single" w:sz="4" w:space="0" w:color="000000"/>
        </w:rPr>
      </w:r>
      <w:bookmarkEnd w:id="56"/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Functional Status: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Four Components: 1. Interpersonal Interactions: </w:t>
      </w:r>
      <w:r>
        <w:rPr>
          <w:sz w:val="18"/>
          <w:szCs w:val="18"/>
          <w:bdr w:val="single" w:sz="4" w:space="0" w:color="000000"/>
        </w:rPr>
        <w:t xml:space="preserve">Ability to maintain meaningful/satisfying relationships; </w:t>
      </w:r>
      <w:r>
        <w:rPr>
          <w:b/>
          <w:sz w:val="18"/>
          <w:szCs w:val="18"/>
          <w:bdr w:val="single" w:sz="4" w:space="0" w:color="000000"/>
        </w:rPr>
        <w:t>2. Fulfilling responsibilities</w:t>
      </w:r>
      <w:r>
        <w:rPr>
          <w:sz w:val="18"/>
          <w:szCs w:val="18"/>
          <w:bdr w:val="single" w:sz="4" w:space="0" w:color="000000"/>
        </w:rPr>
        <w:t xml:space="preserve">: work, school, self, parenting; </w:t>
      </w:r>
      <w:r>
        <w:rPr>
          <w:b/>
          <w:sz w:val="18"/>
          <w:szCs w:val="18"/>
          <w:bdr w:val="single" w:sz="4" w:space="0" w:color="000000"/>
        </w:rPr>
        <w:t>3. Physical functioning</w:t>
      </w:r>
      <w:r>
        <w:rPr>
          <w:sz w:val="18"/>
          <w:szCs w:val="18"/>
          <w:bdr w:val="single" w:sz="4" w:space="0" w:color="000000"/>
        </w:rPr>
        <w:t xml:space="preserve">: Sleep, appetite, weight changes, activity levels, sexual appetite; </w:t>
      </w:r>
      <w:r>
        <w:rPr>
          <w:b/>
          <w:sz w:val="18"/>
          <w:szCs w:val="18"/>
          <w:bdr w:val="single" w:sz="4" w:space="0" w:color="000000"/>
        </w:rPr>
        <w:t>4. Ability to care for self</w:t>
      </w:r>
      <w:r>
        <w:rPr>
          <w:sz w:val="18"/>
          <w:szCs w:val="18"/>
          <w:bdr w:val="single" w:sz="4" w:space="0" w:color="000000"/>
        </w:rPr>
        <w:t xml:space="preserve">: Decision making, appearance, hygiene, environment; </w:t>
      </w:r>
      <w:r>
        <w:rPr>
          <w:b/>
          <w:sz w:val="18"/>
          <w:szCs w:val="18"/>
          <w:bdr w:val="single" w:sz="4" w:space="0" w:color="000000"/>
        </w:rPr>
        <w:t>Recent changes. Current functioning compared to Baseline Functioning; Chronic vs. Acute.</w:t>
      </w:r>
      <w:r>
        <w:rPr>
          <w:sz w:val="18"/>
          <w:szCs w:val="18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 xml:space="preserve">Co-Morbidity: 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Medical Monitoring: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50_3138083797"/>
      <w:bookmarkStart w:id="58" w:name="__Fieldmark__50_3138083797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e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51_3138083797"/>
      <w:bookmarkStart w:id="60" w:name="__Fieldmark__51_3138083797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or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52_3138083797"/>
      <w:bookmarkStart w:id="62" w:name="__Fieldmark__52_3138083797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gnificant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53_3138083797"/>
      <w:bookmarkStart w:id="64" w:name="__Fieldmark__53_3138083797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jor</w:t>
        <w:tab/>
        <w:t xml:space="preserve">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54_3138083797"/>
      <w:bookmarkStart w:id="66" w:name="__Fieldmark__54_3138083797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vere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sz w:val="18"/>
          <w:szCs w:val="18"/>
        </w:rPr>
        <w:t xml:space="preserve">Potential complications related to </w:t>
      </w:r>
      <w:r>
        <w:rPr>
          <w:b/>
          <w:sz w:val="18"/>
          <w:szCs w:val="18"/>
        </w:rPr>
        <w:t xml:space="preserve">co-existing medical illness; substance use disorder (what type of substances used, how much, how often, times of recovery and if so were mental health sxs present), or psychiatric disorder </w:t>
      </w:r>
      <w:r>
        <w:rPr>
          <w:b/>
          <w:sz w:val="18"/>
          <w:szCs w:val="18"/>
          <w:u w:val="single"/>
        </w:rPr>
        <w:t>in addition</w:t>
      </w:r>
      <w:r>
        <w:rPr>
          <w:sz w:val="18"/>
          <w:szCs w:val="18"/>
        </w:rPr>
        <w:t xml:space="preserve"> to presenting disorder. </w:t>
      </w:r>
      <w:r>
        <w:rPr>
          <w:b/>
          <w:sz w:val="20"/>
          <w:szCs w:val="20"/>
        </w:rPr>
        <w:t xml:space="preserve">Physical withdrawal is considered to be a medical co-morbidity for scoring purposes. 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Recovery Environment: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 xml:space="preserve">A. Level of Stress: </w:t>
      </w:r>
      <w:r>
        <w:rPr>
          <w:sz w:val="18"/>
          <w:szCs w:val="18"/>
          <w:bdr w:val="single" w:sz="4" w:space="0" w:color="000000"/>
        </w:rPr>
        <w:t xml:space="preserve">Current </w:t>
      </w:r>
      <w:r>
        <w:rPr>
          <w:b/>
          <w:sz w:val="18"/>
          <w:szCs w:val="18"/>
          <w:u w:val="single"/>
          <w:bdr w:val="single" w:sz="4" w:space="0" w:color="000000"/>
        </w:rPr>
        <w:t>patient perceived</w:t>
      </w:r>
      <w:r>
        <w:rPr>
          <w:sz w:val="18"/>
          <w:szCs w:val="18"/>
          <w:bdr w:val="single" w:sz="4" w:space="0" w:color="000000"/>
        </w:rPr>
        <w:t xml:space="preserve"> stressors: interpersonal conflict, torment, life transitions, losses, worries related to health/safety, ability to maintain role responsibility, overwhelming levels of demand or perceived pressure to perform.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B. Level of Support</w:t>
      </w:r>
      <w:r>
        <w:rPr>
          <w:sz w:val="22"/>
          <w:szCs w:val="22"/>
          <w:bdr w:val="single" w:sz="4" w:space="0" w:color="000000"/>
        </w:rPr>
        <w:t xml:space="preserve">: </w:t>
      </w:r>
      <w:r>
        <w:rPr>
          <w:sz w:val="18"/>
          <w:szCs w:val="18"/>
          <w:bdr w:val="single" w:sz="4" w:space="0" w:color="000000"/>
        </w:rPr>
        <w:t>Resources which enable persons to maintain health/role functioning in stressful circumstances: availability of adequate material resources/relationships with family members. Availability of friends, employers, teachers, clergy, professionals, other community members that provide caring attention/emotional comfort.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History &amp; Response to Psychiatric TX:</w:t>
      </w:r>
      <w:r>
        <w:rPr>
          <w:sz w:val="18"/>
          <w:szCs w:val="18"/>
          <w:bdr w:val="single" w:sz="4" w:space="0" w:color="000000"/>
        </w:rPr>
        <w:t xml:space="preserve"> OP Provider/prescriber: Engagement currently/past, last provider contact; High Utilizations; VOL  IP HX/dates; ITA HX/dates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Engagement and Recovery Status: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Willingness/ability to engage in treatment/recovery process: acceptance of illness; stage in the change process; ability to trust others and accept assistance; interaction with treatment opportunities; ability to take responsibility for recovery.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4161" w:leader="none"/>
        </w:tabs>
        <w:spacing w:before="60" w:after="60"/>
        <w:rPr>
          <w:b/>
          <w:b/>
          <w:i/>
          <w:i/>
          <w:sz w:val="22"/>
          <w:szCs w:val="22"/>
          <w:highlight w:val="cyan"/>
          <w:bdr w:val="single" w:sz="4" w:space="0" w:color="000000"/>
        </w:rPr>
      </w:pPr>
      <w:r>
        <w:rPr>
          <w:b/>
          <w:i/>
          <w:sz w:val="22"/>
          <w:szCs w:val="22"/>
          <w:highlight w:val="cyan"/>
          <w:bdr w:val="single" w:sz="4" w:space="0" w:color="000000"/>
        </w:rPr>
      </w:r>
      <w:bookmarkStart w:id="67" w:name="OLE_LINK2"/>
      <w:bookmarkStart w:id="68" w:name="OLE_LINK1"/>
      <w:bookmarkStart w:id="69" w:name="Check39"/>
      <w:bookmarkStart w:id="70" w:name="OLE_LINK2"/>
      <w:bookmarkStart w:id="71" w:name="OLE_LINK1"/>
      <w:bookmarkStart w:id="72" w:name="Check39"/>
      <w:bookmarkEnd w:id="70"/>
      <w:bookmarkEnd w:id="71"/>
      <w:bookmarkEnd w:id="72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rollees ability to contract for Safety: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3" w:name="__Fieldmark__60_3138083797"/>
      <w:bookmarkStart w:id="74" w:name="__Fieldmark__60_3138083797"/>
      <w:bookmarkEnd w:id="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le to contract for safet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5" w:name="__Fieldmark__61_3138083797"/>
      <w:bookmarkStart w:id="76" w:name="__Fieldmark__61_3138083797"/>
      <w:bookmarkEnd w:id="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able to contract for safe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7" w:name="__Fieldmark__62_3138083797"/>
      <w:bookmarkStart w:id="78" w:name="__Fieldmark__62_3138083797"/>
      <w:bookmarkEnd w:id="7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/A – Functional Impairment is Primary Concern</w:t>
      </w:r>
    </w:p>
    <w:p>
      <w:pPr>
        <w:pStyle w:val="Normal"/>
        <w:tabs>
          <w:tab w:val="clear" w:pos="720"/>
          <w:tab w:val="left" w:pos="416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79" w:name="Check39"/>
      <w:bookmarkStart w:id="80" w:name="Check39"/>
      <w:bookmarkEnd w:id="80"/>
    </w:p>
    <w:p>
      <w:pPr>
        <w:pStyle w:val="Normal"/>
        <w:tabs>
          <w:tab w:val="clear" w:pos="720"/>
          <w:tab w:val="left" w:pos="416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16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versions Attempte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</w:tblGrid>
      <w:tr>
        <w:trPr>
          <w:trHeight w:val="134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63_3138083797"/>
            <w:bookmarkStart w:id="82" w:name="__Fieldmark__63_3138083797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isis Triage Facility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64_3138083797"/>
            <w:bookmarkStart w:id="84" w:name="__Fieldmark__64_3138083797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isis Outreach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65_3138083797"/>
            <w:bookmarkStart w:id="86" w:name="__Fieldmark__65_3138083797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ergent OP Appointment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66_3138083797"/>
            <w:bookmarkStart w:id="88" w:name="__Fieldmark__66_3138083797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ergent IOP Appointment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67_3138083797"/>
            <w:bookmarkStart w:id="90" w:name="__Fieldmark__67_3138083797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raparound WISe services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68_3138083797"/>
            <w:bookmarkStart w:id="92" w:name="__Fieldmark__68_3138083797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D Outpatient/Residential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69_3138083797"/>
            <w:bookmarkStart w:id="94" w:name="__Fieldmark__69_3138083797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D Detox/Withdrawal Management 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70_3138083797"/>
            <w:bookmarkStart w:id="96" w:name="__Fieldmark__70_3138083797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tural Supports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71_3138083797"/>
            <w:bookmarkStart w:id="98" w:name="__Fieldmark__71_3138083797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73_3138083797"/>
            <w:bookmarkStart w:id="100" w:name="__Fieldmark__73_3138083797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  </w:t>
            </w:r>
          </w:p>
        </w:tc>
      </w:tr>
    </w:tbl>
    <w:p>
      <w:pPr>
        <w:pStyle w:val="Normal"/>
        <w:tabs>
          <w:tab w:val="clear" w:pos="720"/>
          <w:tab w:val="left" w:pos="4731" w:leader="none"/>
          <w:tab w:val="left" w:pos="7923" w:leader="none"/>
        </w:tabs>
        <w:spacing w:before="60" w:after="6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spacing w:before="60" w:after="60"/>
        <w:rPr>
          <w:sz w:val="22"/>
          <w:szCs w:val="22"/>
        </w:rPr>
      </w:pPr>
      <w:r>
        <w:rPr>
          <w:b/>
          <w:i/>
          <w:sz w:val="22"/>
          <w:szCs w:val="22"/>
        </w:rPr>
        <w:t>Treatment Plan:</w:t>
      </w:r>
    </w:p>
    <w:tbl>
      <w:tblPr>
        <w:tblW w:w="7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8721" w:leader="none"/>
              </w:tabs>
              <w:spacing w:before="60" w:after="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74_3138083797"/>
            <w:bookmarkStart w:id="102" w:name="__Fieldmark__74_3138083797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prove/Monitor Safety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8721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75_3138083797"/>
            <w:bookmarkStart w:id="104" w:name="__Fieldmark__75_3138083797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dividual/Group Therapy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8721" w:leader="none"/>
              </w:tabs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76_3138083797"/>
            <w:bookmarkStart w:id="106" w:name="__Fieldmark__76_3138083797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mily/Natural Supports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6498" w:leader="none"/>
                <w:tab w:val="left" w:pos="7182" w:leader="none"/>
                <w:tab w:val="left" w:pos="8721" w:leader="none"/>
              </w:tabs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77_3138083797"/>
            <w:bookmarkStart w:id="108" w:name="__Fieldmark__77_3138083797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nsive Case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8721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78_3138083797"/>
            <w:bookmarkStart w:id="110" w:name="__Fieldmark__78_3138083797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aluation/Stabilization of Rx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8721" w:leader="none"/>
              </w:tabs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79_3138083797"/>
            <w:bookmarkStart w:id="112" w:name="__Fieldmark__79_3138083797"/>
            <w:bookmarkEnd w:id="1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prove ADLs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6498" w:leader="none"/>
                <w:tab w:val="left" w:pos="7182" w:leader="none"/>
                <w:tab w:val="left" w:pos="8721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80_3138083797"/>
            <w:bookmarkStart w:id="114" w:name="__Fieldmark__80_3138083797"/>
            <w:bookmarkEnd w:id="1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ferral to other Psychiatric Facility</w:t>
            </w:r>
          </w:p>
          <w:p>
            <w:pPr>
              <w:pStyle w:val="Normal"/>
              <w:tabs>
                <w:tab w:val="clear" w:pos="720"/>
                <w:tab w:val="left" w:pos="3363" w:leader="none"/>
                <w:tab w:val="left" w:pos="5757" w:leader="none"/>
                <w:tab w:val="left" w:pos="6498" w:leader="none"/>
                <w:tab w:val="left" w:pos="7182" w:leader="none"/>
                <w:tab w:val="left" w:pos="8721" w:leader="none"/>
              </w:tabs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81_3138083797"/>
            <w:bookmarkStart w:id="116" w:name="__Fieldmark__81_3138083797"/>
            <w:bookmarkEnd w:id="1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isis/Safety Planning</w:t>
            </w:r>
          </w:p>
        </w:tc>
      </w:tr>
    </w:tbl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edited Benefit of Treatment</w:t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spacing w:before="60" w:after="60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charge Plan:</w:t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ticipated length of stay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sz w:val="22"/>
          <w:szCs w:val="22"/>
          <w:bdr w:val="single" w:sz="4" w:space="0" w:color="000000"/>
        </w:rPr>
      </w:pPr>
      <w:r>
        <w:rPr>
          <w:b/>
          <w:i/>
          <w:sz w:val="22"/>
          <w:szCs w:val="22"/>
        </w:rPr>
        <w:t xml:space="preserve">Barriers to discharge and plan: </w:t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sz w:val="22"/>
          <w:szCs w:val="22"/>
          <w:bdr w:val="single" w:sz="4" w:space="0" w:color="000000"/>
        </w:rPr>
      </w:pPr>
      <w:r>
        <w:rPr>
          <w:b/>
          <w:i/>
          <w:sz w:val="22"/>
          <w:szCs w:val="22"/>
        </w:rPr>
        <w:t xml:space="preserve">Outpatient Provider After Care Plan: </w:t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spacing w:before="60" w:after="60"/>
        <w:rPr>
          <w:b/>
          <w:b/>
          <w:i/>
          <w:i/>
          <w:color w:val="FF0000"/>
          <w:sz w:val="22"/>
          <w:szCs w:val="22"/>
          <w:bdr w:val="single" w:sz="4" w:space="0" w:color="000000"/>
        </w:rPr>
      </w:pPr>
      <w:r>
        <w:rPr>
          <w:b/>
          <w:i/>
          <w:color w:val="FF0000"/>
          <w:sz w:val="22"/>
          <w:szCs w:val="22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FOR ADMINISTRATIVE USE ONLY</w:t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jc w:val="center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eastAsia="Garamond"/>
          <w:b/>
          <w:i/>
          <w:sz w:val="22"/>
          <w:szCs w:val="22"/>
          <w:highlight w:val="yellow"/>
          <w:u w:val="single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Authorization Determination</w:t>
      </w:r>
    </w:p>
    <w:p>
      <w:pPr>
        <w:pStyle w:val="Normal"/>
        <w:tabs>
          <w:tab w:val="clear" w:pos="720"/>
          <w:tab w:val="left" w:pos="4731" w:leader="none"/>
          <w:tab w:val="left" w:pos="7923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highlight w:val="cyan"/>
        </w:rPr>
        <w:t xml:space="preserve">Locus/Calocus </w:t>
      </w:r>
    </w:p>
    <w:p>
      <w:pPr>
        <w:pStyle w:val="Normal"/>
        <w:tabs>
          <w:tab w:val="clear" w:pos="720"/>
          <w:tab w:val="left" w:pos="3933" w:leader="none"/>
          <w:tab w:val="left" w:pos="7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sk of Harm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Recovery Environment (Stress)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ngagement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792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unctional Status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Recovery Environment (Support)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mposite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792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-morbidity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Response to TX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7923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234" w:leader="none"/>
        </w:tabs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edited Review completed?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7" w:name="__Fieldmark__94_3138083797"/>
      <w:bookmarkStart w:id="118" w:name="__Fieldmark__94_3138083797"/>
      <w:bookmarkEnd w:id="1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9" w:name="__Fieldmark__95_3138083797"/>
      <w:bookmarkStart w:id="120" w:name="__Fieldmark__95_3138083797"/>
      <w:bookmarkEnd w:id="1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 xml:space="preserve">PREST Consulting Psychiatrist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9234" w:leader="none"/>
        </w:tabs>
        <w:spacing w:before="60" w:after="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xpedited Review to be completed by (date/time)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b/>
          <w:b/>
          <w:i/>
          <w:i/>
          <w:sz w:val="22"/>
          <w:szCs w:val="22"/>
          <w:highlight w:val="cyan"/>
          <w:u w:val="single"/>
        </w:rPr>
      </w:pPr>
      <w:r>
        <w:rPr>
          <w:b/>
          <w:i/>
          <w:sz w:val="22"/>
          <w:szCs w:val="22"/>
          <w:highlight w:val="cyan"/>
          <w:u w:val="single"/>
        </w:rPr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cyan"/>
        </w:rPr>
        <w:t xml:space="preserve">Prior Authorization  </w:t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uthorized by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Authorization #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121" w:name="Text76_Copy_1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121"/>
    </w:p>
    <w:p>
      <w:pPr>
        <w:pStyle w:val="Normal"/>
        <w:tabs>
          <w:tab w:val="clear" w:pos="720"/>
          <w:tab w:val="left" w:pos="604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s authorized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to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xtension Request due date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&amp; Time of Verbal Authorization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red"/>
        </w:rPr>
        <w:t>DENIAL DETERMINATION:</w:t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104_3138083797"/>
      <w:bookmarkStart w:id="123" w:name="__Fieldmark__104_3138083797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 by (psychiatrist)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4950"/>
      </w:tblGrid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4" w:name="__Fieldmark__106_3138083797"/>
            <w:bookmarkStart w:id="125" w:name="__Fieldmark__106_3138083797"/>
            <w:bookmarkEnd w:id="1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t Eligi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107_3138083797"/>
            <w:bookmarkStart w:id="127" w:name="__Fieldmark__107_3138083797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ck of Acuity (Reason below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8" w:name="__Fieldmark__108_3138083797"/>
            <w:bookmarkStart w:id="129" w:name="__Fieldmark__108_3138083797"/>
            <w:bookmarkEnd w:id="1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Lack of Expected Benefit (Reason Belo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109_3138083797"/>
            <w:bookmarkStart w:id="131" w:name="__Fieldmark__109_3138083797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ck of Imminent Risk of harm to self/others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110_3138083797"/>
            <w:bookmarkStart w:id="133" w:name="__Fieldmark__110_3138083797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ck of Impaired Functional Status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111_3138083797"/>
            <w:bookmarkStart w:id="135" w:name="__Fieldmark__111_3138083797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lingering Secondary Gain 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12_3138083797"/>
            <w:bookmarkStart w:id="137" w:name="__Fieldmark__112_3138083797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mary Dx is SU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13_3138083797"/>
            <w:bookmarkStart w:id="139" w:name="__Fieldmark__113_3138083797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t Evidence Based Treatment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14_3138083797"/>
            <w:bookmarkStart w:id="141" w:name="__Fieldmark__114_3138083797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iled TX Plan Not Modified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15_3138083797"/>
            <w:bookmarkStart w:id="143" w:name="__Fieldmark__115_3138083797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seline Behavior Met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16_3138083797"/>
            <w:bookmarkStart w:id="145" w:name="__Fieldmark__116_3138083797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</w:t>
            </w:r>
          </w:p>
        </w:tc>
      </w:tr>
    </w:tbl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color w:val="FF0000"/>
          <w:sz w:val="22"/>
          <w:szCs w:val="22"/>
        </w:rPr>
      </w:pPr>
      <w:r>
        <w:rPr>
          <w:b/>
          <w:i/>
          <w:sz w:val="22"/>
          <w:szCs w:val="22"/>
          <w:highlight w:val="red"/>
        </w:rPr>
        <w:t>PSYCHIATRIST RATIONALE FOR DENIAL DETERMINATION</w:t>
      </w:r>
      <w:r>
        <w:rPr>
          <w:color w:val="FF0000"/>
          <w:sz w:val="22"/>
          <w:szCs w:val="22"/>
          <w:highlight w:val="red"/>
        </w:rPr>
        <w:t>:</w:t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Text53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bookmarkStart w:id="146" w:name="_Hlk485717588"/>
      <w:bookmarkEnd w:id="146"/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  <w:bookmarkStart w:id="147" w:name="_Hlk485717588"/>
      <w:bookmarkStart w:id="148" w:name="_Hlk485717588"/>
      <w:bookmarkEnd w:id="148"/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/>
      </w:pPr>
      <w:r>
        <w:rPr/>
        <w:t xml:space="preserve">Outpatient Follow up Appointment Scheduled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118_3138083797"/>
      <w:bookmarkStart w:id="150" w:name="__Fieldmark__118_3138083797"/>
      <w:bookmarkEnd w:id="150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119_3138083797"/>
      <w:bookmarkStart w:id="152" w:name="__Fieldmark__119_3138083797"/>
      <w:bookmarkEnd w:id="15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31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der/Agen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der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rPr/>
            </w:pPr>
            <w:r>
              <w:rPr>
                <w:b/>
                <w:i/>
              </w:rPr>
              <w:t>Date/Time of Appointment</w:t>
            </w:r>
          </w:p>
        </w:tc>
      </w:tr>
      <w:tr>
        <w:trPr>
          <w:trHeight w:val="50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850" w:leader="none"/>
                <w:tab w:val="left" w:pos="71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824" w:leader="none"/>
          <w:tab w:val="left" w:pos="2850" w:leader="none"/>
          <w:tab w:val="left" w:pos="7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/>
      </w:pPr>
      <w:r>
        <w:rPr>
          <w:b/>
          <w:i/>
          <w:sz w:val="22"/>
          <w:szCs w:val="22"/>
          <w:highlight w:val="red"/>
        </w:rPr>
        <w:t>NOTIFICATION</w:t>
      </w:r>
      <w:r>
        <w:rPr>
          <w:b/>
          <w:sz w:val="22"/>
          <w:szCs w:val="22"/>
          <w:highlight w:val="red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/>
      </w:pPr>
      <w:bookmarkStart w:id="153" w:name="_Hlk485717406"/>
      <w:bookmarkStart w:id="154" w:name="Text69"/>
      <w:r>
        <w:rPr>
          <w:sz w:val="22"/>
          <w:szCs w:val="22"/>
        </w:rPr>
        <w:t>A</w:t>
      </w:r>
      <w:bookmarkEnd w:id="153"/>
      <w:r>
        <w:rPr>
          <w:sz w:val="22"/>
          <w:szCs w:val="22"/>
        </w:rPr>
        <w:t xml:space="preserve">dverse Benefit Determination Faxed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54"/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verse Benefit Determination Mailed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155" w:name="Text70_Copy_1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155"/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24" w:leader="none"/>
          <w:tab w:val="left" w:pos="4731" w:leader="none"/>
          <w:tab w:val="left" w:pos="792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nned Diversion: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713"/>
      </w:tblGrid>
      <w:tr>
        <w:trPr>
          <w:trHeight w:val="131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122_3138083797"/>
            <w:bookmarkStart w:id="157" w:name="__Fieldmark__122_3138083797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n Outpatient Physician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123_3138083797"/>
            <w:bookmarkStart w:id="159" w:name="__Fieldmark__123_3138083797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isis Triage Facility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124_3138083797"/>
            <w:bookmarkStart w:id="161" w:name="__Fieldmark__124_3138083797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isis Outreach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125_3138083797"/>
            <w:bookmarkStart w:id="163" w:name="__Fieldmark__125_3138083797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ergent OP Appointment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26_3138083797"/>
            <w:bookmarkStart w:id="165" w:name="__Fieldmark__126_3138083797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ergent IOP Appointment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27_3138083797"/>
            <w:bookmarkStart w:id="167" w:name="__Fieldmark__127_3138083797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raparound WISe services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28_3138083797"/>
            <w:bookmarkStart w:id="169" w:name="__Fieldmark__128_3138083797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D Outpatient/Residential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129_3138083797"/>
            <w:bookmarkStart w:id="171" w:name="__Fieldmark__129_3138083797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D Detox/Withdrawal Management 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130_3138083797"/>
            <w:bookmarkStart w:id="173" w:name="__Fieldmark__130_3138083797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tural Supports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4731" w:leader="none"/>
                <w:tab w:val="left" w:pos="792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131_3138083797"/>
            <w:bookmarkStart w:id="175" w:name="__Fieldmark__131_3138083797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24" w:leader="none"/>
          <w:tab w:val="left" w:pos="5871" w:leader="none"/>
          <w:tab w:val="left" w:pos="8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03" w:right="403" w:gutter="0" w:header="180" w:top="157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229" w:leader="none"/>
      </w:tabs>
      <w:rPr/>
    </w:pPr>
    <w:r>
      <w:rPr>
        <w:rFonts w:cs="Calibri" w:ascii="Calibri" w:hAnsi="Calibri"/>
      </w:rPr>
      <w:t xml:space="preserve">Initial Auth – Revised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M\/d\/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/30/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6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Garamond" w:hAnsi="Garamond" w:cs="Times New Roman"/>
      <w:sz w:val="24"/>
      <w:szCs w:val="24"/>
    </w:rPr>
  </w:style>
  <w:style w:type="character" w:styleId="FooterChar">
    <w:name w:val="Footer Char"/>
    <w:qFormat/>
    <w:rPr>
      <w:rFonts w:ascii="Garamond" w:hAnsi="Garamond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38:00Z</dcterms:created>
  <dc:creator>rebecca_pate</dc:creator>
  <dc:description/>
  <cp:keywords/>
  <dc:language>en-US</dc:language>
  <cp:lastModifiedBy>Michael McAuley</cp:lastModifiedBy>
  <cp:lastPrinted>2017-01-13T11:34:00Z</cp:lastPrinted>
  <dcterms:modified xsi:type="dcterms:W3CDTF">2020-02-07T19:40:00Z</dcterms:modified>
  <cp:revision>3</cp:revision>
  <dc:subject/>
  <dc:title>VOLUNTEERS OF AMERICA WESTERN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